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«Зуткулей»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40" w:right="-399" w:hanging="7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923" w:leader="none"/>
        </w:tabs>
        <w:ind w:left="1440" w:right="-399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399" w:hanging="0"/>
        <w:rPr>
          <w:sz w:val="28"/>
          <w:szCs w:val="28"/>
        </w:rPr>
      </w:pPr>
      <w:r>
        <w:rPr>
          <w:sz w:val="28"/>
          <w:szCs w:val="28"/>
        </w:rPr>
        <w:t>16.08.2021 г.                                                                                         № 13</w:t>
      </w:r>
    </w:p>
    <w:p>
      <w:pPr>
        <w:pStyle w:val="Normal"/>
        <w:tabs>
          <w:tab w:val="clear" w:pos="709"/>
          <w:tab w:val="left" w:pos="680" w:leader="none"/>
          <w:tab w:val="left" w:pos="9923" w:leader="none"/>
        </w:tabs>
        <w:ind w:right="-39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9923" w:leader="none"/>
        </w:tabs>
        <w:ind w:right="-399" w:hanging="0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с. Зуткулей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орядка формирования перечня налоговых расходов сельского поселения «Зуткулей» и оценки налоговых расходов  сельского поселения «Зуткулей» </w:t>
      </w:r>
    </w:p>
    <w:p>
      <w:pPr>
        <w:pStyle w:val="Normal"/>
        <w:overflowPunct w:val="true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о статьей 174.3 Бюджетного кодекса РФ</w:t>
      </w:r>
    </w:p>
    <w:p>
      <w:pPr>
        <w:pStyle w:val="Normal"/>
        <w:overflowPunct w:val="true"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 Утвердить Порядок формирования перечня налоговых расходов сельского поселения «Зуткулей» и оценки налоговых расходов  сельского поселения «Зуткулей» согласно приложению  к настоящему постановлению.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Arial"/>
          <w:b w:val="false"/>
          <w:bCs w:val="false"/>
          <w:sz w:val="28"/>
          <w:szCs w:val="28"/>
        </w:rPr>
        <w:t>2. Органам местного самоуправления сельских поселений сельского поселения «Зуткулей» обеспечить реализацию</w:t>
      </w:r>
      <w:r>
        <w:rPr>
          <w:b w:val="false"/>
          <w:bCs w:val="false"/>
          <w:sz w:val="28"/>
          <w:szCs w:val="28"/>
        </w:rPr>
        <w:t xml:space="preserve"> Порядка формирования перечня налоговых расходов сельского поселения «Зуткулей» и оценки налоговых расходов  сельского поселения «Зуткулей»</w:t>
      </w:r>
      <w:r>
        <w:rPr>
          <w:rFonts w:cs="Arial"/>
          <w:b w:val="false"/>
          <w:bCs w:val="false"/>
          <w:sz w:val="28"/>
          <w:szCs w:val="28"/>
        </w:rPr>
        <w:t xml:space="preserve">.       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3 Настоящее 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rFonts w:eastAsia="Calibri"/>
          <w:b w:val="false"/>
          <w:sz w:val="28"/>
          <w:szCs w:val="28"/>
        </w:rPr>
        <w:t>4. Настоящее постановление  обнародовать на информационном стенде администрации сельского поселения «Зуткулей» и на официальном сайте по адресу: зуткулей.рф.</w:t>
      </w:r>
    </w:p>
    <w:p>
      <w:pPr>
        <w:pStyle w:val="Normal"/>
        <w:suppressAutoHyphens w:val="true"/>
        <w:overflowPunct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сельского поселения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«Зуткулей»                                                                           Б.Б. Галсанширапов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401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  <w:br/>
        <w:t xml:space="preserve"> Постановлением </w:t>
      </w:r>
    </w:p>
    <w:p>
      <w:pPr>
        <w:pStyle w:val="Normal"/>
        <w:shd w:fill="FFFFFF" w:val="clear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Зуткулей»</w:t>
        <w:br/>
        <w:t>от  16.08.2021 №  13</w:t>
      </w:r>
    </w:p>
    <w:p>
      <w:pPr>
        <w:pStyle w:val="Normal"/>
        <w:shd w:fill="FFFFFF" w:val="clear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sz w:val="28"/>
          <w:szCs w:val="28"/>
        </w:rPr>
      </w:pPr>
      <w:r>
        <w:rPr>
          <w:bCs w:val="false"/>
          <w:sz w:val="28"/>
          <w:szCs w:val="28"/>
        </w:rPr>
        <w:t>Порядок</w:t>
        <w:br/>
        <w:t xml:space="preserve">формирования перечня налоговых расходов </w:t>
      </w:r>
      <w:r>
        <w:rPr>
          <w:sz w:val="28"/>
          <w:szCs w:val="28"/>
        </w:rPr>
        <w:t xml:space="preserve">сельского поселения «Зуткулей» </w:t>
      </w:r>
      <w:r>
        <w:rPr>
          <w:bCs w:val="false"/>
          <w:sz w:val="28"/>
          <w:szCs w:val="28"/>
        </w:rPr>
        <w:t xml:space="preserve">и оценки налоговых расходов </w:t>
      </w:r>
      <w:r>
        <w:rPr>
          <w:sz w:val="28"/>
          <w:szCs w:val="28"/>
        </w:rPr>
        <w:t>сельского поселения «Зуткуле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. Общие положения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1. Настоящий Порядок определяет процедуру формирования перечня налоговых расходов сельского поселения «Зуткулей», реестра налоговых расходов сельского поселения «Зуткулей» и методику оценки налоговых расходов сельского поселения «Зуткулей» (далее - налоговые расходы)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налоговые расходы - выпадающие доходы бюджета муниципального район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социально-экономической политики сельского поселения «Зуткулей»;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куратор налогового расхода -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социально-экономического развития муниципального района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распределенные налоговые расходы - налоговые расходы, соответствующие целям социально-экономической политики муниципального района, реализуемым в рамках непрограммных направлений деятельности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консолидированного бюджета муниципального района;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консолидированный бюджет муниципального района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консолидированный бюджет муниципального района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перечень налоговых расходов - свод (перечень) налоговых расходов в разрезе направлений деятельности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сроки действия таких положений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3. В целях оценки налоговых расходов  администрация сельского поселения «Зуткулей»: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 формирует перечень налоговых расходов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ведет реестр налоговых расходов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4. В целях оценки налоговых расходов главные администраторы доходов консолидированного бюджета муниципального района формируют и представляют в Комитет по финансам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осуществляют оценку эффективности каждого курируемого налогового расхода и направляют результаты такой оценки в комитет финансов администрации района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II. Формирование перечня налоговых расход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е и ведение реестра налоговых расходов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6. Проект перечня налоговых расходов на очередной финансовый год и плановый период разрабатывается   ежегодно в срок до 25 марта текущего финансового года и направляется на согласование в Отдел по земельным, имущественным и экономическим отношениям  администрации муниципального района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направлениям деятельности муниципального района, кураторам налоговых расходов, и в случае несогласия с указанным распределением направляют в Администрация сельского поселения «Зуткулей» предложения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уточнению такого распределения (с указанием направления деятельности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В случае если результаты рассмотрения не направлены в администрацию сельского поселения «Зуткулей»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При наличии разногласий по проекту перечня налоговых расходов администрация сельского поселения «Зуткулей»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сельского поселения «Зуткулей» в информационно-телекоммуникационной сети "Интернет"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9. В случае внесения в текущем финансовом году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соответствующую информацию для уточнения указанного перечня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10. Уточненный перечень налоговых расходов формируется в срок до 1 октября текущего финансового года (в рамках формирования проекта решения о бюджете муниципального района и проектов бюджетов сельских поселений на очередной финансовый год и плановый период) и до 15 декабря текущего финансового года (в рамках рассмотрения и утверждения проекта решения о бюджете муниципального района и проектов решений сельских поселений на очередной финансовый год и плановый период)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еестр налоговых расходов формируется и ведется в порядке, установленном администрацией сельского поселения «Зуткулей»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II. Оценка эффективности налоговых расходов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сельского поселения «Зуткулей» и Отделом по земельным, имущественным и экономическим отношениям администрации муниципального района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. В целях оценки эффективности налоговых расходов: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Администрация сельского поселения «Зуткулей»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я сельского поселения «Зуткулей»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соответствие налоговых расходов (в том числе нераспределенных) целям социально-экономической политики муниципального района;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 Оценка результативности производится на основании влияния налогового расхода на достижение целей муниципальной политики и включает оценку бюджетной эффективности налогового расхода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17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района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ых гарантий муниципального района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</w:rPr>
        <w:instrText xml:space="preserve"> HYPERLINK "https://www.garant.ru/products/ipo/prime/doc/56662964/" \l "1"</w:instrText>
      </w:r>
      <w:r>
        <w:rPr>
          <w:rStyle w:val="InternetLink"/>
          <w:sz w:val="28"/>
          <w:u w:val="single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  <w:u w:val="single"/>
        </w:rPr>
        <w:t>*(1):</w:t>
      </w:r>
      <w:r>
        <w:rPr>
          <w:rStyle w:val="InternetLink"/>
          <w:sz w:val="28"/>
          <w:u w:val="single"/>
          <w:b w:val="false"/>
          <w:szCs w:val="28"/>
        </w:rPr>
        <w:fldChar w:fldCharType="end"/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,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 </w:t>
      </w:r>
      <w:r>
        <w:rPr>
          <w:b w:val="false"/>
          <w:sz w:val="28"/>
          <w:szCs w:val="28"/>
        </w:rPr>
        <w:t>- объем налогов, сборов и платежей, задекларированных для уплаты получателями налоговых расходов, в консолидированный бюджет муниципального района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муниципального района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Комитета по финансам администрации муниципального района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азовый объем налогов, сборов и платежей, задекларированных для уплаты получателями налоговых расходов, в консолидированный бюджет муниципального района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,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- объем налогов, сборов и платежей, задекларированных для уплаты получателями налоговых расходов, в консолидированный бюджет муниципального района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минальный темп прироста налоговых доходов консолидированного бюджета муниципального района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района на очередной финансовый год и плановый период, заложенному в основу решения о бюджете муниципального района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- расчетная стоимость среднесрочных рыночных заимствований муниципального района, принимаемая на уровне 7,5 процентов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18. По итогам оценки результативности формируется заключение: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19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я сельского поселения «Зуткулей» в срок до 10 августа текущего финансового года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23. Администрация сельского поселения «Зуткулей»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муниципального района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4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>к Порядку формирования перечня налоговых расходов</w:t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Зуткулей»</w:t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ценки налоговых расходов </w:t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Зуткулей»</w:t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222"/>
        <w:gridCol w:w="2536"/>
      </w:tblGrid>
      <w:tr>
        <w:trPr/>
        <w:tc>
          <w:tcPr>
            <w:tcW w:w="6565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характеристик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данных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01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. Нормативные характеристики налогового расхода района (далее - налоговый расход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  <w:p>
            <w:pPr>
              <w:pStyle w:val="Normal"/>
              <w:ind w:right="39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тегории получателей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овия предоставления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ая категория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куратора налогового расхода (далее - куратор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действия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3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прекращения действия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101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. Целевые характеристики налогового расход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предоставления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курат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8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Наименование непрограммного направления деятельности, в рамках которого реализуются цели предоставления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алоговых расход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ind w:right="28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8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Показатели (индикаторы) достижения целей предоставления налогового расход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куратора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е значения показателей (индикаторов) достижения целей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куратора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нозные (оценочные) значения показателей (индикаторов) достижения целей предоставления налогового расхода, на текущий финансовый год, очередной финансовый год и плановый период</w:t>
            </w:r>
          </w:p>
          <w:p>
            <w:pPr>
              <w:pStyle w:val="Normal"/>
              <w:ind w:right="28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куратора</w:t>
            </w:r>
          </w:p>
        </w:tc>
      </w:tr>
      <w:tr>
        <w:trPr/>
        <w:tc>
          <w:tcPr>
            <w:tcW w:w="9101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. Фискальные характеристики налогового расход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9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главного администратора доходов, комитета финансов </w:t>
            </w:r>
            <w:r>
              <w:fldChar w:fldCharType="begin"/>
            </w:r>
            <w:r>
              <w:rPr>
                <w:rStyle w:val="InternetLink"/>
                <w:u w:val="single"/>
                <w:b w:val="false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u w:val="single"/>
              </w:rPr>
              <w:t>*(2)</w:t>
            </w:r>
            <w:r>
              <w:rPr>
                <w:rStyle w:val="InternetLink"/>
                <w:u w:val="single"/>
                <w:b w:val="false"/>
              </w:rPr>
              <w:fldChar w:fldCharType="end"/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9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ind w:right="29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комитета финансов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9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u w:val="single"/>
                <w:b w:val="false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u w:val="single"/>
              </w:rPr>
              <w:t>*(3)</w:t>
            </w:r>
            <w:r>
              <w:rPr>
                <w:rStyle w:val="InternetLink"/>
                <w:u w:val="single"/>
                <w:b w:val="false"/>
              </w:rPr>
              <w:fldChar w:fldCharType="end"/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главного администратора дох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9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  <w:p>
            <w:pPr>
              <w:pStyle w:val="Normal"/>
              <w:ind w:right="29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9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 рублей)2</w:t>
            </w:r>
          </w:p>
          <w:p>
            <w:pPr>
              <w:pStyle w:val="Normal"/>
              <w:ind w:right="29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right="2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--------------------------------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  <w:t>*(1) расчет по приведенной формуле осуществляется в отношении налоговых расходов, перечень которых определяется комитетом финансов.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  <w:t>*(2) В случаях и порядке, предусмотренных пунктом 11 Порядка формирования перечня налоговых расходов Хвойнинского муниципального района и оценки налоговых расходов Хвойнинского муниципального района.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>
          <w:b w:val="false"/>
          <w:szCs w:val="25"/>
        </w:rPr>
        <w:t>*(3) Информация подлежит формированию и представлению в отношении налоговых расходов, перечень которых определяется комитетом финансов.</w:t>
      </w:r>
      <w:r>
        <w:rPr/>
        <w:t xml:space="preserve">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7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6:00Z</dcterms:created>
  <dc:creator>Comp</dc:creator>
  <dc:description/>
  <cp:keywords/>
  <dc:language>en-US</dc:language>
  <cp:lastModifiedBy>Admzy</cp:lastModifiedBy>
  <cp:lastPrinted>2019-09-10T12:21:00Z</cp:lastPrinted>
  <dcterms:modified xsi:type="dcterms:W3CDTF">2021-08-16T06:32:00Z</dcterms:modified>
  <cp:revision>5</cp:revision>
  <dc:subject/>
  <dc:title> </dc:title>
</cp:coreProperties>
</file>